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943-9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нко ЮН, ** года рождения, уроженца *, паспорт *, зарегистрированно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апреля 2025 года по адресу *, Царенко Ю.Н. будучи привлеченным постановлением № 2502-86-015-00017/7/2 от 13 февраля 2025 года к административной ответственности за совершение административного правонарушения, предусмотренного ч. 1 ст. 20.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енко Ю.Н. в судебное заседание не явился, о месте и времени рассмотрения дела извещен надлежащим образом. Судебные повестки, направленные по месту жительства и месту фактического проживания, вернулись мировому судье по истечении срока хранения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Царенко Ю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Царенко Ю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2506-86-015-00101/6/1 от 18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502-86-015-00017/7/2 от 13 февраля 2025 года по делу об административном правонарушении, предусмотренном ч. 1 ст. 20.4 Кодекса Российской Федерации об административных правонарушениях, которым Царенко Ю.Н. подвергнут административному наказанию в виде административного штрафа в размере 5000 рублей. Указанное постановление вступило в законную силу 25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2502-86-015-00017/7/2 от 13 февраля 2025 года Царенко Ю.Н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Царенко Ю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Царенко Ю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Царенко Ю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Царенко ЮН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40252014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